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Социальная защита населения» на 2020-2024гг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руководствуясь постановлениями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с изменениями от 12.01.2022г. №14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Решением Совета депутатов Талдомского городского округа № 80 от 23.12.2021 г. «О бюджете Талдомского городского округа на 2022 год и плановый период 2023 и 2024 годов»</w:t>
        </w:r>
      </w:hyperlink>
      <w:r>
        <w:rPr>
          <w:rFonts w:cs="Arial" w:ascii="Arial" w:hAnsi="Arial"/>
          <w:sz w:val="24"/>
          <w:szCs w:val="24"/>
        </w:rPr>
        <w:t>, Уставом Талдомского городского округа Московской области, Уведомление Министерства экономики и финансов Московской области №831/5372 от 02.12.2022г.</w:t>
      </w:r>
    </w:p>
    <w:p>
      <w:pPr>
        <w:pStyle w:val="Normal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134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 муниципальную программу «Социальная защита населения» на 2020-2024гг., утвержденную Постановлением главы Талдомского городского округа Московской области № 2286 от 01.11.2019г. (с изменениями, утвержденными постановлениями главы Талдомского городского округа Московской области №444 от 16.03.2020г., №1109 от 07.08.2020г., №1957 от 30.12.2020г., №59 от 21.01.2021г., № 589 от 23.04.2021г., №829 от 10.06.2021г., №1 от 10.01.2022г., №70 от 24.01.2022г., №192 от 15.02.2022г., №878 от 23.06.2022г., №1565 от 30.09.2022г.) согласно Приложению №1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дминистрации Талдомского городского округа Московской области в сети интернет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Воробьева Ю.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Ю.В. Крупенин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left="11340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2333" w:leader="none"/>
        </w:tabs>
        <w:autoSpaceDE w:val="false"/>
        <w:spacing w:lineRule="auto" w:line="240" w:before="0" w:after="0"/>
        <w:ind w:left="11340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главы Талдом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7.12.2022 № 2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именование городского округа «СОЦИАЛЬНАЯ ЗАЩИТА НАСЕЛЕНИЯ»</w:t>
        <w:br/>
        <w:t>НА 2020-2024</w:t>
      </w:r>
      <w:r>
        <w:rPr>
          <w:rStyle w:val="FootnoteAnchor"/>
          <w:rFonts w:eastAsia="Times New Roman" w:cs="Arial" w:ascii="Arial" w:hAnsi="Arial"/>
          <w:b/>
          <w:b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1"/>
        <w:rPr/>
      </w:pPr>
      <w:r>
        <w:rPr/>
        <w:t>1. Паспорт муниципальной программы муниципального образования «Социальная защита населения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629"/>
        <w:gridCol w:w="2169"/>
        <w:gridCol w:w="2169"/>
        <w:gridCol w:w="2169"/>
        <w:gridCol w:w="2169"/>
        <w:gridCol w:w="216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городского округа Московской области Ю.Н. Воробье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ачества жизни населения нуждающегося в социальной поддержк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одпрограмма I 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дпрограмма II «Доступн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дпрограмма III «Развитие системы отдыха и оздоровления дет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одпрограмма V «Обеспечивающая подпрограмм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одпрограмма VIII «Развитие трудовых ресурсов и охраны тру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Подпрограмма IX «Развитие и поддержка социально ориентирован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 550,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 937,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68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 063,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68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186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 047,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401,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500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31,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113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 247,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 889,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 482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 294,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93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650,45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мероприятий подпрограммы I 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765"/>
        <w:gridCol w:w="1418"/>
        <w:gridCol w:w="1219"/>
        <w:gridCol w:w="1134"/>
        <w:gridCol w:w="992"/>
        <w:gridCol w:w="993"/>
        <w:gridCol w:w="992"/>
        <w:gridCol w:w="1134"/>
        <w:gridCol w:w="1984"/>
        <w:gridCol w:w="226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003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илищных субсидий администрации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ое и в полном объеме предоставление гражданам субсидий по оплате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003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3.01. 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 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 66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илищных субсидий администрации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ое и в полном объеме предоставление гражданам субсидий по оплате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 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 668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3.02.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5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илищных субсидий администрации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ое и в полном объеме предоставление гражданам субсидий по оплате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0. Проведение социально значимых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значим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0.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ощрение и поздравление граждан в связи с праздниками, памятными датами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значим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0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значим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0.0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значим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8. 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6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ощрение за муниципальную службу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6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8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расход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8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овременное поощр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8.03. Организация выплаты пенсии за выслугу лет лицам, замещающим муниципальные должности и должности муниципальной службы, в связи с выходом на пенсию                   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6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6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8.04. Организация выплаты единовременного поощрения при увольнении муниципального служащего в связи с выходом на пенсию                   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единовременного поощр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9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9.02 Оказание материальной помощи гражданам, имеющим место жительства в Московской област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9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ы социальной поддержки по зубопротезированию отдельным категориям граждан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9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инвалидов средствами реабилитации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9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государственной социальной помощи в части обеспечения санаторно-курортными путевками отдельных категорий граждан, а также проезда к месту лечения и обратн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9.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лиц, достигших предпенсионного возраста 60 и 55 лет (соответственно мужчины и женщины), являющихся ветеранами труда, ветеранами военной службы, лицами, награжденными знаком "Почетный донор СССР", "Почетный донор России" или не имеющих льготного стат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0. Создание условий для поддержания здорового образа жизн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0.03. Открытие клуба «Активное долголетие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-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е меры социальной поддержки и социальной помощи граждан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2 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-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2.06. 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-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мероприятий подпрограммы V «Обеспечивающая подпрограмма»</w:t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559"/>
        <w:gridCol w:w="1134"/>
        <w:gridCol w:w="992"/>
        <w:gridCol w:w="992"/>
        <w:gridCol w:w="1134"/>
        <w:gridCol w:w="1134"/>
        <w:gridCol w:w="1134"/>
        <w:gridCol w:w="1985"/>
        <w:gridCol w:w="178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2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2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е 01.1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здесь и далее – в целях формировании структуры типовой муниципальной программы (подпрограммы) период 2022-2026 год взят условно. В соответствии с письмом Минфина России от 29.12.2016 № 06-04-11/01/79142 муниципальные программы рекомендуется утверждать на долгосрочный период (более 6 лет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Столбец 11 заполняется только по строкам «Основное мероприятие» и «Мероприятие»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Столбец 12 заполняется только по строкам «Мероприятие»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толбец 11 заполняется только по строкам «Основное мероприятие» и «Мероприятие».</w:t>
      </w:r>
      <w:r>
        <w:rPr>
          <w:sz w:val="18"/>
        </w:rPr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</w:rPr>
        <w:t>Столбец 12 заполняется только по строкам «Мероприят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ascii="Times New Roman" w:hAnsi="Times New Roman" w:cs="Times New Roman"/>
      <w:sz w:val="2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offisialnie-documenty/rehenie-sovet-deputatov/&#8470; 99 &#1086;&#1090; 24.12.2020 &#1089; &#1087;&#1088;&#1080;&#1083;&#1086;&#1078;&#1077;&#1085;&#1080;&#1103;&#1084;&#1080;.zip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4:00Z</dcterms:created>
  <dc:creator>KURSOVASV</dc:creator>
  <dc:description/>
  <dc:language>en-US</dc:language>
  <cp:lastModifiedBy>SIO01</cp:lastModifiedBy>
  <cp:lastPrinted>2022-12-26T15:53:00Z</cp:lastPrinted>
  <dcterms:modified xsi:type="dcterms:W3CDTF">2022-12-27T09:10:00Z</dcterms:modified>
  <cp:revision>3</cp:revision>
  <dc:subject/>
  <dc:title/>
</cp:coreProperties>
</file>